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6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3810</wp:posOffset>
                </wp:positionV>
                <wp:extent cx="685165" cy="4565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56480"/>
                          <a:chOff x="0" y="0"/>
                          <a:chExt cx="685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8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55pt;margin-top:0.3pt;width:53.95pt;height:35.95pt" coordorigin="7811,6" coordsize="1079,719">
                <v:rect id="shape_0" stroked="f" o:allowincell="f" style="position:absolute;left:7811;top:6;width:1078;height:718;mso-wrap-style:none;v-text-anchor:middle;mso-position-horizontal:right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-1905</wp:posOffset>
                </wp:positionV>
                <wp:extent cx="5865495" cy="1054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5495" cy="10547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 xml:space="preserve">2012. adóévről NAGYROZVÁGY önkormányzat illetékességi területén folytatott állandó jellegű iparűzési tevékenység utáni adókötelezettségről szóló helyi iparűzési adóbevalláshoz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</w:rPr>
                              <w:t>„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D” jelű betét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1.85pt;height:83.05pt;mso-wrap-distance-left:9.05pt;mso-wrap-distance-right:9.05pt;mso-wrap-distance-top:0pt;mso-wrap-distance-bottom:0pt;margin-top:-0.15pt;mso-position-vertical-relative:text;margin-left:-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b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 xml:space="preserve">2012. adóévről NAGYROZVÁGY önkormányzat illetékességi területén folytatott állandó jellegű iparűzési tevékenység utáni adókötelezettségről szóló helyi iparűzési adóbevalláshoz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b/>
                          <w:bCs/>
                          <w:i/>
                        </w:rPr>
                        <w:t>„</w:t>
                      </w:r>
                      <w:r>
                        <w:rPr>
                          <w:b/>
                          <w:bCs/>
                          <w:i/>
                        </w:rPr>
                        <w:t>D” jelű betét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2670</wp:posOffset>
                </wp:positionH>
                <wp:positionV relativeFrom="paragraph">
                  <wp:posOffset>-566420</wp:posOffset>
                </wp:positionV>
                <wp:extent cx="53340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z w:val="56"/>
                                <w:szCs w:val="56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-44.6pt;mso-position-vertical-relative:text;margin-left:18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z w:val="56"/>
                          <w:szCs w:val="56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fektetési vállalkozások nettó árbevételének a kiszámítása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I. Az adózó neve, cégneve: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3730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.9pt;margin-top: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5655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65pt;margin-top: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7580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4pt;margin-top: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9505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8.15pt;margin-top: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81430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9pt;margin-top: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3355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6730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9pt;margin-top: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14805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15pt;margin-top: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91055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65pt;margin-top: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3005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15pt;margin-top: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14930</wp:posOffset>
                </wp:positionH>
                <wp:positionV relativeFrom="paragraph">
                  <wp:posOffset>1905</wp:posOffset>
                </wp:positionV>
                <wp:extent cx="161925" cy="16192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pt;margin-top:0.15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Adószáma:                                             -          -             </w:t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right" w:pos="9070" w:leader="dot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II. A nettó árbevétel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(Ft-ban)</w:t>
      </w:r>
    </w:p>
    <w:tbl>
      <w:tblPr>
        <w:tblW w:w="912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5"/>
        <w:gridCol w:w="2040"/>
      </w:tblGrid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485" w:right="56" w:hanging="360"/>
              <w:rPr/>
            </w:pPr>
            <w:r>
              <w:rPr>
                <w:sz w:val="20"/>
              </w:rPr>
              <w:t xml:space="preserve">1. </w:t>
            </w:r>
            <w:r>
              <w:rPr>
                <w:bCs/>
                <w:sz w:val="20"/>
              </w:rPr>
              <w:t xml:space="preserve">A Htv. szerinti - vállalkozási szintű - éves nettó árbevétel </w:t>
            </w:r>
            <w:r>
              <w:rPr>
                <w:sz w:val="20"/>
              </w:rPr>
              <w:t>(2+3+4+5+6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5" w:right="56" w:hanging="0"/>
              <w:rPr>
                <w:sz w:val="20"/>
              </w:rPr>
            </w:pPr>
            <w:r>
              <w:rPr>
                <w:sz w:val="20"/>
              </w:rPr>
              <w:t>2. Befektetési szolgáltatási tevékenység bevétele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5" w:right="56" w:hanging="0"/>
              <w:rPr>
                <w:sz w:val="20"/>
              </w:rPr>
            </w:pPr>
            <w:r>
              <w:rPr>
                <w:sz w:val="20"/>
              </w:rPr>
              <w:t>3. Nem befektetési szolgáltatási tevékenység bevéte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447" w:hRule="exac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5" w:right="56" w:hanging="0"/>
              <w:rPr>
                <w:sz w:val="20"/>
              </w:rPr>
            </w:pPr>
            <w:r>
              <w:rPr>
                <w:sz w:val="20"/>
              </w:rPr>
              <w:t xml:space="preserve">4. Kapott kamatok és kamatjellegű bevételek együttes összege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605" w:right="56" w:hanging="480"/>
              <w:rPr>
                <w:sz w:val="20"/>
              </w:rPr>
            </w:pPr>
            <w:r>
              <w:rPr>
                <w:sz w:val="20"/>
              </w:rPr>
              <w:t>5. Fedezeti ügyletek nyereségének/veszteségének nyereségjellegű különböze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365" w:right="56" w:hanging="240"/>
              <w:rPr>
                <w:sz w:val="20"/>
              </w:rPr>
            </w:pPr>
            <w:r>
              <w:rPr>
                <w:sz w:val="20"/>
              </w:rPr>
              <w:t>6. Alapügyletek (fedezett tételek) nyereségének/veszteségének nyereségjellegű különbözet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240" w:leader="none"/>
        </w:tabs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  <w:r>
        <w:rPr>
          <w:sz w:val="20"/>
          <w:szCs w:val="20"/>
        </w:rPr>
        <w:t>., 20……év …………………………..hó ……nap</w:t>
      </w:r>
    </w:p>
    <w:p>
      <w:pPr>
        <w:pStyle w:val="Normal"/>
        <w:tabs>
          <w:tab w:val="clear" w:pos="708"/>
          <w:tab w:val="left" w:pos="240" w:leader="none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helység</w:t>
      </w:r>
    </w:p>
    <w:p>
      <w:pPr>
        <w:pStyle w:val="Normal"/>
        <w:tabs>
          <w:tab w:val="clear" w:pos="708"/>
          <w:tab w:val="left" w:pos="2640" w:leader="dot"/>
          <w:tab w:val="left" w:pos="5040" w:leader="dot"/>
          <w:tab w:val="right" w:pos="6240" w:leader="dot"/>
        </w:tabs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40" w:leader="dot"/>
          <w:tab w:val="left" w:pos="5040" w:leader="dot"/>
          <w:tab w:val="right" w:pos="6240" w:leader="dot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  <w:tab w:val="right" w:pos="8520" w:leader="dot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center" w:pos="6720" w:leader="none"/>
        </w:tabs>
        <w:rPr>
          <w:sz w:val="20"/>
        </w:rPr>
      </w:pPr>
      <w:r>
        <w:rPr>
          <w:sz w:val="20"/>
        </w:rPr>
        <w:tab/>
        <w:t xml:space="preserve">adózó vagy képviselője (meghatalmazottja) </w:t>
      </w:r>
    </w:p>
    <w:p>
      <w:pPr>
        <w:pStyle w:val="Normal"/>
        <w:tabs>
          <w:tab w:val="clear" w:pos="708"/>
          <w:tab w:val="center" w:pos="6720" w:leader="none"/>
        </w:tabs>
        <w:rPr>
          <w:sz w:val="20"/>
          <w:szCs w:val="20"/>
        </w:rPr>
      </w:pPr>
      <w:r>
        <w:rPr>
          <w:sz w:val="20"/>
        </w:rPr>
        <w:tab/>
        <w:t>aláírás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4:50:00Z</dcterms:created>
  <dc:creator>User</dc:creator>
  <dc:description/>
  <cp:keywords/>
  <dc:language>en-US</dc:language>
  <cp:lastModifiedBy>Lívia</cp:lastModifiedBy>
  <cp:lastPrinted>2011-04-21T08:01:00Z</cp:lastPrinted>
  <dcterms:modified xsi:type="dcterms:W3CDTF">2013-05-13T04:35:00Z</dcterms:modified>
  <cp:revision>16</cp:revision>
  <dc:subject/>
  <dc:title/>
</cp:coreProperties>
</file>